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the Monthly Meeting of the Coleford Town Council held at the Town House, Lords Hill Walk, Coleford on Tuesda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07, there were present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cillor</w:t>
        <w:tab/>
        <w:t>Mr   C Elsmore (Mayo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Mrs  C Allaway-Martin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J Baynh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r   M Lac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r  C Lus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rs H Lus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rs J Marro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rs S Merrik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r   N Penny</w:t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pologies were received from Cllrs Atherley, Kay, Phelps and Weston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spector Burnside and County Councillor Chamberlai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ECLARATIONS OF INTER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cillor Penny declared an interest in item 15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cillor Baynham declared an interest in Item 15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UBLIC FO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re were no members to deal wit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PPROVAL OF MINUTES OF PREVIOUS ME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minutes of the meeting held on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07 were accepted as an accurate record and signed by the May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53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re were no matters arisin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54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COLEFORD MUSIC FESTIV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Coleford Music Festival had written requesting that the Town Council </w:t>
        <w:tab/>
        <w:t xml:space="preserve">underwrite their event to the sum of £8000.00. Cllr Penny explained that discussion had </w:t>
        <w:tab/>
        <w:t xml:space="preserve">been held with the Police and they had reduced their costs for policing from £10,000 to </w:t>
        <w:tab/>
        <w:t xml:space="preserve">£3,000, negotiations were continuing with view to dispensing with the charge completely. </w:t>
        <w:tab/>
        <w:t xml:space="preserve">However this had meant that fundraising had suffered. The festival committee were </w:t>
        <w:tab/>
        <w:t xml:space="preserve">concerned that insufficient funds had been secured. The committee felt this problem was </w:t>
        <w:tab/>
        <w:t xml:space="preserve">solvable but wanted to ensure they could meet all their outgoing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embers agreed that the Council should underwrite the costs of the music festival a </w:t>
        <w:tab/>
        <w:t xml:space="preserve">maximum of £8,000 and that repayment must be made within 12 months either as a </w:t>
        <w:tab/>
        <w:t>lump sum or via a repayment plan.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posed:  </w:t>
      </w:r>
      <w:r>
        <w:rPr>
          <w:rFonts w:cs="Arial" w:ascii="Arial" w:hAnsi="Arial"/>
          <w:sz w:val="22"/>
          <w:szCs w:val="22"/>
        </w:rPr>
        <w:t>Cllr Merrikin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econded:  </w:t>
      </w:r>
      <w:r>
        <w:rPr>
          <w:rFonts w:cs="Arial" w:ascii="Arial" w:hAnsi="Arial"/>
          <w:sz w:val="22"/>
          <w:szCs w:val="22"/>
        </w:rPr>
        <w:t>Cllr Lace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 invitation had been extended to the Mayor to open the festival on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55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HOP MOBILITY PROJE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llr Baynham reported that she had been offered a mobility scooter for use by local people. She has started to investigate the possibility of creating a shop mobility scheme in Coleford. She had spoken to Fairways Furnishings which do lend such scooters but only on a weekly basis. Members recognised the benefits but also the fact that safe storage and insurance would be necessar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t was agreed that Cllr Baynham should make further enquiries to see what options </w:t>
        <w:tab/>
        <w:t>were availab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56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ENCE AT SYLVAN CL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he Clerk reported that the fence at Sylvan Close was falling down.  It was proposed that </w:t>
        <w:tab/>
        <w:t xml:space="preserve">the Council make the necessary repair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posed:  </w:t>
      </w:r>
      <w:r>
        <w:rPr>
          <w:rFonts w:cs="Arial" w:ascii="Arial" w:hAnsi="Arial"/>
          <w:sz w:val="22"/>
          <w:szCs w:val="22"/>
        </w:rPr>
        <w:t>Cllr Merrikin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econded:  </w:t>
      </w:r>
      <w:r>
        <w:rPr>
          <w:rFonts w:cs="Arial" w:ascii="Arial" w:hAnsi="Arial"/>
          <w:sz w:val="22"/>
          <w:szCs w:val="22"/>
        </w:rPr>
        <w:t>Cllr Lace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lerk will obtain quo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57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COLEFORD IN BLO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llr Marrott reported that the Market Towns Initiative was looking at helping to supply </w:t>
        <w:tab/>
        <w:t xml:space="preserve">watering systems in St Johns Street and Gloucester Road. Coleford would have £4,000 to </w:t>
        <w:tab/>
        <w:t xml:space="preserve">help with this.  Members agreed that more needed to be done to involve local people and </w:t>
        <w:tab/>
        <w:t xml:space="preserve">businesses in sponsoring and maintaining plants and baskets.  It was suggested that the </w:t>
        <w:tab/>
        <w:t>Council should liaise with Newent Town Council to learn from their sponsorship experien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t was proposed that the quote for planting for this year should be accept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posed:  </w:t>
      </w:r>
      <w:r>
        <w:rPr>
          <w:rFonts w:cs="Arial" w:ascii="Arial" w:hAnsi="Arial"/>
          <w:sz w:val="22"/>
          <w:szCs w:val="22"/>
        </w:rPr>
        <w:t>Cllr Lacey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econded:  </w:t>
      </w:r>
      <w:r>
        <w:rPr>
          <w:rFonts w:cs="Arial" w:ascii="Arial" w:hAnsi="Arial"/>
          <w:sz w:val="22"/>
          <w:szCs w:val="22"/>
        </w:rPr>
        <w:t>Cllr Merriki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58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EMBERS REPOR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llr Marrott reported that an action plan had been produced by the Gloucestershire </w:t>
        <w:tab/>
        <w:t xml:space="preserve">Market Towns Forum.  She had requested that copies be sent to all Town </w:t>
        <w:tab/>
        <w:t>Councillors and encouraged them to comment when they receive a cop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he next meeting of the Forum will be in Coleford o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and Cllr Marrott </w:t>
        <w:tab/>
        <w:t>encouraged members to atten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llr Marrott reported that complaints had been made that men were urinating in Spout </w:t>
        <w:tab/>
        <w:t xml:space="preserve">Lane and requested that this was brought to the attention of the Street Wardens. She </w:t>
        <w:tab/>
        <w:t xml:space="preserve">would contact the Environmental Health department at the District Council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llr Baynham informed members that the Forest Health Futures Group was holding a </w:t>
        <w:tab/>
        <w:t>meeting on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at 2.00pm.  It was an open meeting and she encouraged members to </w:t>
        <w:tab/>
        <w:t>atten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llr Allaway-Martin informed members that the Secretary of State had announced an </w:t>
        <w:tab/>
        <w:t xml:space="preserve">independent review of mental healthcare services for the Gloucestershire Partnership </w:t>
        <w:tab/>
        <w:t>Tru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lr Allaway-Martin reported that a recent road repair near the Market Tavern was </w:t>
        <w:tab/>
        <w:t xml:space="preserve">defective and required further urgent repair.  The Clerk said the matter had been </w:t>
        <w:tab/>
        <w:t xml:space="preserve">passed </w:t>
        <w:tab/>
        <w:t>on to the Highways department and she would follow this u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lr Merrikin reported that there were joy riders racing through the town during the evenings </w:t>
        <w:tab/>
        <w:t xml:space="preserve">and gathering in both the railway Drive and the District Council car parks. She asked that </w:t>
        <w:tab/>
        <w:t xml:space="preserve">the police be notified. She also reported that Somerfield were continuing to have very early </w:t>
        <w:tab/>
        <w:t xml:space="preserve">deliveries that were disturbing many local residents she asked that Somerfield be </w:t>
        <w:tab/>
        <w:t xml:space="preserve">requested to rearrange the deliveries for a more acceptable tim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llr Merrikin reported that Coleford Town Football Club were very grateful for the Council’s </w:t>
        <w:tab/>
        <w:t xml:space="preserve">support and were enjoying a highly successful season.  However there were some </w:t>
        <w:tab/>
        <w:t xml:space="preserve">concerns about the women’s football team and there was a need to have a contract signed </w:t>
        <w:tab/>
        <w:t>if they wished to continue to use the Council’s pitch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159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UB COMMITTE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lann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t was proposed that the recommendations of the Planning sub-Committee meetings held </w:t>
        <w:tab/>
        <w:t>o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and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07 be accept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posed:  </w:t>
      </w:r>
      <w:r>
        <w:rPr>
          <w:rFonts w:cs="Arial" w:ascii="Arial" w:hAnsi="Arial"/>
          <w:sz w:val="22"/>
          <w:szCs w:val="22"/>
        </w:rPr>
        <w:t>Cllr Lacey</w:t>
        <w:tab/>
        <w:tab/>
      </w:r>
      <w:r>
        <w:rPr>
          <w:rFonts w:cs="Arial" w:ascii="Arial" w:hAnsi="Arial"/>
          <w:b/>
          <w:bCs/>
          <w:sz w:val="22"/>
          <w:szCs w:val="22"/>
        </w:rPr>
        <w:t>Seconded:</w:t>
      </w:r>
      <w:r>
        <w:rPr>
          <w:rFonts w:cs="Arial" w:ascii="Arial" w:hAnsi="Arial"/>
          <w:sz w:val="22"/>
          <w:szCs w:val="22"/>
        </w:rPr>
        <w:t xml:space="preserve">  Cllr Marrot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ublic Safe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embers noted the report made by the Public Safety sub-Committee and accepted </w:t>
        <w:tab/>
        <w:t>the recommendation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oposed:</w:t>
      </w:r>
      <w:r>
        <w:rPr>
          <w:rFonts w:cs="Arial" w:ascii="Arial" w:hAnsi="Arial"/>
          <w:sz w:val="22"/>
          <w:szCs w:val="22"/>
        </w:rPr>
        <w:t xml:space="preserve">  Cllr Lacey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econded:  </w:t>
      </w:r>
      <w:r>
        <w:rPr>
          <w:rFonts w:cs="Arial" w:ascii="Arial" w:hAnsi="Arial"/>
          <w:sz w:val="22"/>
          <w:szCs w:val="22"/>
        </w:rPr>
        <w:t>Cllr Atherle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60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CORRESPONDE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request had been received from the Forest of Dean Morris Men to use the Town Centre </w:t>
        <w:tab/>
        <w:t>on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.  This was agree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embers agreed to the use of the Town Centre on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for an event promoting </w:t>
        <w:tab/>
        <w:t>recycling in the Fore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61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t was proposed that the list of payments for the month of February be accepted. Cllr Lacey </w:t>
        <w:tab/>
        <w:t xml:space="preserve">reminded that a new internal auditor would need to be appointe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posed:  </w:t>
      </w:r>
      <w:r>
        <w:rPr>
          <w:rFonts w:cs="Arial" w:ascii="Arial" w:hAnsi="Arial"/>
          <w:sz w:val="22"/>
          <w:szCs w:val="22"/>
        </w:rPr>
        <w:t>Cllr Merrikin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econded:  </w:t>
      </w:r>
      <w:r>
        <w:rPr>
          <w:rFonts w:cs="Arial" w:ascii="Arial" w:hAnsi="Arial"/>
          <w:sz w:val="22"/>
          <w:szCs w:val="22"/>
        </w:rPr>
        <w:t>Cllr Lace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llr Lacey recommended that the new internal auditor should carry out an audit as soon as possible after being appointed in Ma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public meeting closed at 8.00pm and the Council retired into Committe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ouncil returned to Public Session at 8.10p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63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ESENT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he Mayor thanked those Councillors who were standing down for their years of valuable </w:t>
        <w:tab/>
        <w:t xml:space="preserve">service to the Council and the people of Coleford.  Presentations were made to Councillors </w:t>
        <w:tab/>
        <w:t>Baynham, Lacey, Marrott and Pen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Mayor formally declared the Council closed at 8.15p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64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ATE OF NEXT ME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next meeting will be held on Tuesd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at 7.00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62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SSISTANT CLERK JOB EVALU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embers considered the report made by the Office and Finance sub-Committee on the job </w:t>
        <w:tab/>
        <w:t>evaluation of the Assistant Cler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recommendations in the report were agre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posed:  </w:t>
      </w:r>
      <w:r>
        <w:rPr>
          <w:rFonts w:cs="Arial" w:ascii="Arial" w:hAnsi="Arial"/>
          <w:sz w:val="22"/>
          <w:szCs w:val="22"/>
        </w:rPr>
        <w:t>Cllr Lusty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econded:  </w:t>
      </w:r>
      <w:r>
        <w:rPr>
          <w:rFonts w:cs="Arial" w:ascii="Arial" w:hAnsi="Arial"/>
          <w:sz w:val="22"/>
          <w:szCs w:val="22"/>
        </w:rPr>
        <w:t>Cllr Marrott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07:00Z</dcterms:created>
  <dc:creator> </dc:creator>
  <dc:description/>
  <cp:keywords/>
  <dc:language>en-US</dc:language>
  <cp:lastModifiedBy> </cp:lastModifiedBy>
  <cp:lastPrinted>2007-05-24T11:26:00Z</cp:lastPrinted>
  <dcterms:modified xsi:type="dcterms:W3CDTF">2007-05-24T10:27:00Z</dcterms:modified>
  <cp:revision>7</cp:revision>
  <dc:subject/>
  <dc:title>At the Monthly Meeting of the Coleford Town Council held at the Town House, Lords Hill Walk, Coleford on Tuesday 24th April 2007, there were present: </dc:title>
</cp:coreProperties>
</file>